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drawing>
          <wp:inline distT="0" distB="0" distL="0" distR="0">
            <wp:extent cx="278384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783840" cy="1349375"/>
                    </a:xfrm>
                    <a:prstGeom prst="rect">
                      <a:avLst/>
                    </a:prstGeom>
                  </pic:spPr>
                </pic:pic>
              </a:graphicData>
            </a:graphic>
          </wp:inline>
        </w:drawing>
      </w:r>
    </w:p>
    <w:p>
      <w:pPr>
        <w:pStyle w:val="Normal"/>
        <w:jc w:val="center"/>
        <w:rPr>
          <w:rFonts w:ascii="Courier New" w:hAnsi="Courier New" w:cs="Courier New"/>
          <w:b/>
          <w:b/>
          <w:bCs/>
        </w:rPr>
      </w:pPr>
      <w:r>
        <w:rPr>
          <w:rFonts w:cs="Courier New" w:ascii="Courier New" w:hAnsi="Courier New"/>
          <w:b/>
          <w:bCs/>
        </w:rPr>
        <w:t>Remarks by Tony Plana</w:t>
      </w:r>
    </w:p>
    <w:p>
      <w:pPr>
        <w:pStyle w:val="Normal"/>
        <w:jc w:val="center"/>
        <w:rPr>
          <w:rFonts w:ascii="Courier New" w:hAnsi="Courier New" w:cs="Courier New"/>
          <w:b/>
          <w:b/>
          <w:bCs/>
        </w:rPr>
      </w:pPr>
      <w:r>
        <w:rPr>
          <w:rFonts w:cs="Courier New" w:ascii="Courier New" w:hAnsi="Courier New"/>
          <w:b/>
          <w:bCs/>
        </w:rPr>
        <w:t>Latino Leaders Luncheon Series</w:t>
      </w:r>
    </w:p>
    <w:p>
      <w:pPr>
        <w:pStyle w:val="Normal"/>
        <w:jc w:val="center"/>
        <w:rPr/>
      </w:pPr>
      <w:r>
        <w:rPr>
          <w:rFonts w:cs="Courier New" w:ascii="Courier New" w:hAnsi="Courier New"/>
          <w:b/>
          <w:bCs/>
        </w:rPr>
        <w:t>Eagle Leadership Aw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March 22</w:t>
      </w:r>
      <w:r>
        <w:rPr>
          <w:rFonts w:cs="Courier New" w:ascii="Courier New" w:hAnsi="Courier New"/>
          <w:b/>
          <w:bCs/>
          <w:vertAlign w:val="superscript"/>
        </w:rPr>
        <w:t>nd</w:t>
      </w:r>
      <w:r>
        <w:rPr>
          <w:rFonts w:cs="Courier New" w:ascii="Courier New" w:hAnsi="Courier New"/>
          <w:b/>
          <w:bCs/>
        </w:rPr>
        <w:t>, 2011</w:t>
      </w:r>
    </w:p>
    <w:p>
      <w:pPr>
        <w:pStyle w:val="Normal"/>
        <w:jc w:val="center"/>
        <w:rPr>
          <w:rFonts w:ascii="Courier New" w:hAnsi="Courier New" w:cs="Courier New"/>
          <w:b/>
          <w:b/>
          <w:bCs/>
        </w:rPr>
      </w:pPr>
      <w:r>
        <w:rPr>
          <w:rFonts w:cs="Courier New" w:ascii="Courier New" w:hAnsi="Courier New"/>
          <w:b/>
          <w:bCs/>
        </w:rPr>
        <w:t>The Capitol Hilton</w:t>
      </w:r>
    </w:p>
    <w:p>
      <w:pPr>
        <w:pStyle w:val="Normal"/>
        <w:jc w:val="center"/>
        <w:rPr>
          <w:rFonts w:ascii="Courier New" w:hAnsi="Courier New" w:cs="Courier New"/>
          <w:b/>
          <w:b/>
          <w:bCs/>
        </w:rPr>
      </w:pPr>
      <w:r>
        <w:rPr>
          <w:rFonts w:cs="Courier New" w:ascii="Courier New" w:hAnsi="Courier New"/>
          <w:b/>
          <w:bCs/>
        </w:rPr>
        <w:t>Washington, DC</w:t>
      </w:r>
    </w:p>
    <w:p>
      <w:pPr>
        <w:pStyle w:val="Normal"/>
        <w:spacing w:lineRule="auto" w:line="480"/>
        <w:ind w:firstLine="720"/>
        <w:rPr>
          <w:rFonts w:ascii="Courier New" w:hAnsi="Courier New" w:cs="Courier New"/>
          <w:b/>
          <w:b/>
          <w:bCs/>
        </w:rPr>
      </w:pPr>
      <w:r>
        <w:rPr>
          <w:rFonts w:cs="Courier New" w:ascii="Courier New" w:hAnsi="Courier New"/>
          <w:b/>
          <w:bCs/>
        </w:rPr>
      </w:r>
    </w:p>
    <w:p>
      <w:pPr>
        <w:pStyle w:val="Normal"/>
        <w:spacing w:lineRule="auto" w:line="480"/>
        <w:ind w:firstLine="720"/>
        <w:rPr>
          <w:rFonts w:ascii="Courier New" w:hAnsi="Courier New" w:cs="Courier New"/>
        </w:rPr>
      </w:pPr>
      <w:r>
        <w:rPr>
          <w:rFonts w:cs="Courier New" w:ascii="Courier New" w:hAnsi="Courier New"/>
        </w:rPr>
        <w:t>Tony Plana: Thank you. I guess I belong to one of those professions, or one of the few professions, that can actually show you their work. A lawyer would bore you. I don’t know. A doctor would probably gross you out. But at least with my work I can entertain you a little bit, so thank you for indulging me on that.</w:t>
      </w:r>
    </w:p>
    <w:p>
      <w:pPr>
        <w:pStyle w:val="Normal"/>
        <w:spacing w:lineRule="auto" w:line="480"/>
        <w:ind w:firstLine="720"/>
        <w:rPr/>
      </w:pPr>
      <w:r>
        <w:rPr>
          <w:rFonts w:cs="Courier New" w:ascii="Courier New" w:hAnsi="Courier New"/>
        </w:rPr>
        <w:t>As you can see, especially from Felix’s amazingly inventive introduction, I think that is the most inventive introduction I’ve ever received, but it really proves my point that I have played every Latino stereotype except for the pregnant teenager.  But, you know, given the chance, please call my agent. I am ready.</w:t>
      </w:r>
    </w:p>
    <w:p>
      <w:pPr>
        <w:pStyle w:val="Normal"/>
        <w:spacing w:lineRule="auto" w:line="480"/>
        <w:ind w:firstLine="720"/>
        <w:rPr>
          <w:rFonts w:ascii="Courier New" w:hAnsi="Courier New" w:cs="Courier New"/>
        </w:rPr>
      </w:pPr>
      <w:r>
        <w:rPr>
          <w:rFonts w:cs="Courier New" w:ascii="Courier New" w:hAnsi="Courier New"/>
        </w:rPr>
        <w:t>It’s such an honor. I am humbled by this attention, although I do have to say, Mickey, that it did take you seven years to invite an actor up here. So, I don’t know. We will have to talk about that later, but it is an honor to be here. I am honored.</w:t>
      </w:r>
    </w:p>
    <w:p>
      <w:pPr>
        <w:pStyle w:val="Normal"/>
        <w:spacing w:lineRule="auto" w:line="480"/>
        <w:ind w:firstLine="720"/>
        <w:rPr>
          <w:rFonts w:ascii="Courier New" w:hAnsi="Courier New" w:cs="Courier New"/>
        </w:rPr>
      </w:pPr>
      <w:r>
        <w:rPr>
          <w:rFonts w:cs="Courier New" w:ascii="Courier New" w:hAnsi="Courier New"/>
        </w:rPr>
        <w:t>Acting is an elusive profession. And as you can see from my work, you can tell that in order to succeed the way I have, I think one of the most important attributes is flexibility, adaptability. I think it is the reason why as a character actor in Hollywood, I have been as successful as I have been. And the key to that - and I will be repeating this later - the key to that is education. If I did not take the time to educate myself in my profession, the way a lawyer or a doctor or an engineer or an architect educates themselves in their profession, I would not be where I am today because education gave me the initiative, the competitive edge to succeed.</w:t>
      </w:r>
    </w:p>
    <w:p>
      <w:pPr>
        <w:pStyle w:val="Normal"/>
        <w:spacing w:lineRule="auto" w:line="480"/>
        <w:ind w:firstLine="720"/>
        <w:rPr>
          <w:rFonts w:ascii="Courier New" w:hAnsi="Courier New" w:cs="Courier New"/>
        </w:rPr>
      </w:pPr>
      <w:r>
        <w:rPr>
          <w:rFonts w:cs="Courier New" w:ascii="Courier New" w:hAnsi="Courier New"/>
        </w:rPr>
        <w:t xml:space="preserve">Shakespeare’s </w:t>
      </w:r>
      <w:r>
        <w:rPr>
          <w:rFonts w:cs="Courier New" w:ascii="Courier New" w:hAnsi="Courier New"/>
          <w:i/>
        </w:rPr>
        <w:t>Twelfth Night</w:t>
      </w:r>
      <w:r>
        <w:rPr>
          <w:rFonts w:cs="Courier New" w:ascii="Courier New" w:hAnsi="Courier New"/>
        </w:rPr>
        <w:t>, a wonderful character that I’ve actually played at the Royal Academy of Dramatic Art in London where I studied has this very quoted triptych where he said, “Some are born great, some achieve greatness, and some have greatness thrust upon them.” The fact is that of all the parents in the world, it is probably only Latino parents that believe that their children are born great because some of them will look at their children and go, you know, “S</w:t>
      </w:r>
      <w:r>
        <w:rPr>
          <w:rFonts w:cs="Courier New" w:ascii="Courier New" w:hAnsi="Courier New"/>
          <w:i/>
        </w:rPr>
        <w:t>e parece un chango,</w:t>
      </w:r>
      <w:r>
        <w:rPr>
          <w:rFonts w:cs="Courier New" w:ascii="Courier New" w:hAnsi="Courier New"/>
        </w:rPr>
        <w:t xml:space="preserve"> but he’s going to be great.”</w:t>
      </w:r>
    </w:p>
    <w:p>
      <w:pPr>
        <w:pStyle w:val="Normal"/>
        <w:spacing w:lineRule="auto" w:line="480"/>
        <w:ind w:firstLine="720"/>
        <w:rPr/>
      </w:pPr>
      <w:r>
        <w:rPr>
          <w:rFonts w:cs="Courier New" w:ascii="Courier New" w:hAnsi="Courier New"/>
        </w:rPr>
        <w:t>So, unless you’re the Dalai Lama or Jesus, chances are you were not born great. Neither poverty nor wealth nor that revered distinction, the middle class, or even completely delusional parents, like Latino parents, guarantee that you will have success or achieve success. Greatness is defined as the fulfillment of one’s potential is only achieved the old-fashioned way. You earn it. Some have greatness thrust upon them and that would be narrowly defined as the Cubans. Because for Cubans, if you do not achieve greatness, they would kill you.  That is why we’re called the Jews of the Caribbean. They set the bar and I am one of those.</w:t>
      </w:r>
    </w:p>
    <w:p>
      <w:pPr>
        <w:pStyle w:val="Normal"/>
        <w:spacing w:lineRule="auto" w:line="480"/>
        <w:ind w:firstLine="720"/>
        <w:rPr>
          <w:rFonts w:ascii="Courier New" w:hAnsi="Courier New" w:cs="Courier New"/>
        </w:rPr>
      </w:pPr>
      <w:r>
        <w:rPr>
          <w:rFonts w:cs="Courier New" w:ascii="Courier New" w:hAnsi="Courier New"/>
        </w:rPr>
        <w:t>As an actor you go through life, as I have, with increasing recognizability. And I often speak to this particular phenomenon, that is the act of recognition. It is a two-headed monster, a two-sided coin, the fact that wherever we go whether it is the subway or if it is in the men’s bathroom at a urinal where somebody says, “I love your work,” and then you run like hell. I have been privileged and humbled and mortified by a myriad of sightings as we call it - recognition moments.</w:t>
      </w:r>
    </w:p>
    <w:p>
      <w:pPr>
        <w:pStyle w:val="Normal"/>
        <w:spacing w:lineRule="auto" w:line="480"/>
        <w:ind w:firstLine="720"/>
        <w:rPr/>
      </w:pPr>
      <w:r>
        <w:rPr>
          <w:rFonts w:cs="Courier New" w:ascii="Courier New" w:hAnsi="Courier New"/>
        </w:rPr>
        <w:t>One of the most common, and I think it is because celebrity creates a fog around actors that when people see anyone that they think is famous, they get us confused. For example, I’ve had many a busboy come up to me and said, “Are you George Lopez?”  I don’t quite know how to respond to that except that I said to him that’s not really fair.  I’m ugly, but I’m not that ugly.  And then there are less humbling recognitions where another, probably a valet will come up to me and say, “Are you Antonio Banderas?”  And that’s when I kind of puff off a little bit and go, “Yes.  Would you like my autograph?”</w:t>
      </w:r>
    </w:p>
    <w:p>
      <w:pPr>
        <w:pStyle w:val="Normal"/>
        <w:spacing w:lineRule="auto" w:line="480"/>
        <w:ind w:firstLine="720"/>
        <w:rPr>
          <w:rFonts w:ascii="Courier New" w:hAnsi="Courier New" w:cs="Courier New"/>
        </w:rPr>
      </w:pPr>
      <w:r>
        <w:rPr>
          <w:rFonts w:cs="Courier New" w:ascii="Courier New" w:hAnsi="Courier New"/>
        </w:rPr>
        <w:t>But I think the most significant moment for me of all of them -- and this has to be pretty significant because it happens every day and I love it. I love when people come up to me and they don’t want to take my clothes off, thank god because that would be painful for everybody. They basically want to thank me for my work. They say to me, “Hey, I love you. I love your work.” That’s the greatest compliment that an actor could receive. It’s not about me. It’s about my work and that’s what most gratifies me.</w:t>
      </w:r>
    </w:p>
    <w:p>
      <w:pPr>
        <w:pStyle w:val="Normal"/>
        <w:spacing w:lineRule="auto" w:line="480"/>
        <w:ind w:firstLine="720"/>
        <w:rPr>
          <w:rFonts w:ascii="Courier New" w:hAnsi="Courier New" w:cs="Courier New"/>
        </w:rPr>
      </w:pPr>
      <w:r>
        <w:rPr>
          <w:rFonts w:cs="Courier New" w:ascii="Courier New" w:hAnsi="Courier New"/>
        </w:rPr>
        <w:t xml:space="preserve">But this particular recognition moment came during last-minute Christmas shopping in front of a beautiful store that we like to call in our neighborhood, Tarjay. And there is no French spoken there, mostly Spanish, at least in our neighborhood, Montebello. But what was interesting is that my son and I, Alex and I, were standing in front of the store and we had this very short person. Now, let me say if I call this person short, he has to be really short. I mean it was a poster child for </w:t>
      </w:r>
      <w:r>
        <w:rPr>
          <w:rFonts w:cs="Courier New" w:ascii="Courier New" w:hAnsi="Courier New"/>
          <w:i/>
        </w:rPr>
        <w:t>chaparrito</w:t>
      </w:r>
      <w:r>
        <w:rPr>
          <w:rFonts w:cs="Courier New" w:ascii="Courier New" w:hAnsi="Courier New"/>
        </w:rPr>
        <w:t>, okay? This guy comes up to me with bugging eyes and he says to me, “Excuse me, but do you know who you are?” Please help me.  How do you answer that? I had to opt for the philosophical response and that is, “I don’t know. I’m still working on it.”  My son said, “When is that Dad? You’ve never changed since I’ve known you.” But that is your son.</w:t>
      </w:r>
    </w:p>
    <w:p>
      <w:pPr>
        <w:pStyle w:val="Normal"/>
        <w:spacing w:lineRule="auto" w:line="480"/>
        <w:ind w:firstLine="720"/>
        <w:rPr>
          <w:rFonts w:ascii="Courier New" w:hAnsi="Courier New" w:cs="Courier New"/>
        </w:rPr>
      </w:pPr>
      <w:r>
        <w:rPr>
          <w:rFonts w:cs="Courier New" w:ascii="Courier New" w:hAnsi="Courier New"/>
        </w:rPr>
        <w:t>I’m saying this to you today because that I think is the key to understanding what leadership is all about - to truly investigate, to truly acknowledge, to truly own who you are.  I’ve often said to my acting students when I teach that the unexamined life, as Aristotle once put it, is not worth living.  And that also applies to acting. And I don’t mean just acting in front of a camera, at the stage, but also it applies to acting in life. The unexamined life is not worth acting. And I think that what I find in common with other leaders who have taken on the responsibility of leadership is that they have examined their lives in a way that has made them stronger, that has made them more creative in their work, and that ultimately has made them more able to enjoy the rewards of what they have accomplished.</w:t>
      </w:r>
    </w:p>
    <w:p>
      <w:pPr>
        <w:pStyle w:val="Normal"/>
        <w:spacing w:lineRule="auto" w:line="480"/>
        <w:ind w:firstLine="720"/>
        <w:rPr>
          <w:rFonts w:ascii="Courier New" w:hAnsi="Courier New" w:cs="Courier New"/>
        </w:rPr>
      </w:pPr>
      <w:r>
        <w:rPr>
          <w:rFonts w:cs="Courier New" w:ascii="Courier New" w:hAnsi="Courier New"/>
        </w:rPr>
        <w:t>I want to share a little bit with you my story because like many of you, I come from immigrant parents who came to this country and whose refugee immigrant realities define who I am today. You have to understand that I came home in Havana, Cuba in 1960, December 8th actually. It was my mother’s birthday.  And she was born on the day of the Immaculate Conception so that says a lot about me. I was born without original sin. What can I tell you? Her name was Concepcion and on that faithful day, we came home from third grade in my case, the first grade in my brother Victor’s case. And without us knowing, she pulled suitcases out of the closet and said we are going to Miami for lunch. Since that day, I have accused my parents of being out to lunch for 50 years. It was the most radical surprising upheaval of a change that I think any child can experience. And a lot of us, a lot of the people that Enrique talked about, a lot of the people that I have played, a lot of the people that we know, including ourselves, have been there as a child. Pulled out of a reality and thrust without any say whatsoever into another.</w:t>
      </w:r>
    </w:p>
    <w:p>
      <w:pPr>
        <w:pStyle w:val="Normal"/>
        <w:spacing w:lineRule="auto" w:line="480"/>
        <w:ind w:firstLine="720"/>
        <w:rPr>
          <w:rFonts w:ascii="Courier New" w:hAnsi="Courier New" w:cs="Courier New"/>
        </w:rPr>
      </w:pPr>
      <w:r>
        <w:rPr>
          <w:rFonts w:cs="Courier New" w:ascii="Courier New" w:hAnsi="Courier New"/>
        </w:rPr>
        <w:t>We landed in Miami, Florida. And thanks to the refugee center there, we experienced the gratitude of being the recipients of the amazing generosity of this country. Because however many faults this country has, this is the most generous country in the history of the world. No question about it.</w:t>
      </w:r>
    </w:p>
    <w:p>
      <w:pPr>
        <w:pStyle w:val="Normal"/>
        <w:spacing w:lineRule="auto" w:line="480"/>
        <w:ind w:firstLine="720"/>
        <w:rPr>
          <w:rFonts w:ascii="Courier New" w:hAnsi="Courier New" w:cs="Courier New"/>
        </w:rPr>
      </w:pPr>
      <w:r>
        <w:rPr>
          <w:rFonts w:cs="Courier New" w:ascii="Courier New" w:hAnsi="Courier New"/>
        </w:rPr>
        <w:t xml:space="preserve">And so, we were given a place to live, given clothes, and given food.  We ended up in a house with another family.  here were five of us because we had a child, another child nine months after we arrived. Somehow something happened that first night in Florida after drinking too much </w:t>
      </w:r>
      <w:r>
        <w:rPr>
          <w:rFonts w:cs="Courier New" w:ascii="Courier New" w:hAnsi="Courier New"/>
          <w:i/>
        </w:rPr>
        <w:t>rung</w:t>
      </w:r>
      <w:r>
        <w:rPr>
          <w:rFonts w:cs="Courier New" w:ascii="Courier New" w:hAnsi="Courier New"/>
        </w:rPr>
        <w:t>, and we had a third brother. But we were living in a house of two bedrooms, one bathroom with 13 people.  You can imagine what the lines were like in the mornings for the bathroom just to avoid wet towels. There was more negotiation going on in that line than at the United Nations. I mean anything to get ahead of the line and get out of there with warm water and a dry towel.</w:t>
      </w:r>
    </w:p>
    <w:p>
      <w:pPr>
        <w:pStyle w:val="Normal"/>
        <w:spacing w:lineRule="auto" w:line="480"/>
        <w:ind w:firstLine="720"/>
        <w:rPr>
          <w:rFonts w:ascii="Courier New" w:hAnsi="Courier New" w:cs="Courier New"/>
        </w:rPr>
      </w:pPr>
      <w:r>
        <w:rPr>
          <w:rFonts w:cs="Courier New" w:ascii="Courier New" w:hAnsi="Courier New"/>
        </w:rPr>
        <w:t>We were also given stuff to eat from the refugee center.  Powdered milk. I don’t know if you’ve ever experienced the privilege of powdered milk, but anybody who has been on government subsistence has experienced this amazing phenomenon and that is that there are more solids in the milk than there is liquid. And that is a memory that has stayed with me forever.  We also experienced powdered eggs. Now, I don’t know if you’ve ever experienced powdered eggs. Again, just like the milk, there is a grittiness to powdered eggs that is unusual and special.</w:t>
      </w:r>
    </w:p>
    <w:p>
      <w:pPr>
        <w:pStyle w:val="Normal"/>
        <w:spacing w:lineRule="auto" w:line="480"/>
        <w:ind w:firstLine="720"/>
        <w:rPr>
          <w:rFonts w:ascii="Courier New" w:hAnsi="Courier New" w:cs="Courier New"/>
        </w:rPr>
      </w:pPr>
      <w:r>
        <w:rPr>
          <w:rFonts w:cs="Courier New" w:ascii="Courier New" w:hAnsi="Courier New"/>
        </w:rPr>
        <w:t>But I think the most memorable of the elements that we were given to eat for free was a wonderful product that represented our protein, the protein in our diet, and that was this wonderful product called Spam. I still have yet to understand what those little clear gelatin things are in there. I’ve got a feeling that for some reason they’re somehow connected to racehorses. So I’m hoping that it did provide some protein, but Spam was the protein diet for Cubans in Miami.</w:t>
      </w:r>
    </w:p>
    <w:p>
      <w:pPr>
        <w:pStyle w:val="Normal"/>
        <w:spacing w:lineRule="auto" w:line="480"/>
        <w:ind w:firstLine="720"/>
        <w:rPr>
          <w:rFonts w:ascii="Courier New" w:hAnsi="Courier New" w:cs="Courier New"/>
        </w:rPr>
      </w:pPr>
      <w:r>
        <w:rPr>
          <w:rFonts w:cs="Courier New" w:ascii="Courier New" w:hAnsi="Courier New"/>
        </w:rPr>
        <w:t>And I remember we’re making fun because my mom - God bless her - would always try to disguise Spam in some way. She would make Spam omelets, Spam casseroles, Spam soups, Spam sandwiches, breaded Spam, any way to change the taste. But we said, mommy, there’s no way you’re going to get around it because when you walked in to a movie theater in Miami during that time, you could tell where the Cubans were sitting because you could smell the Spam.</w:t>
      </w:r>
    </w:p>
    <w:p>
      <w:pPr>
        <w:pStyle w:val="Normal"/>
        <w:spacing w:lineRule="auto" w:line="480"/>
        <w:ind w:firstLine="720"/>
        <w:rPr/>
      </w:pPr>
      <w:r>
        <w:rPr>
          <w:rFonts w:cs="Courier New" w:ascii="Courier New" w:hAnsi="Courier New"/>
        </w:rPr>
        <w:t>Why am I telling you this, except maybe to ruin your lunch?  I am telling you this because those are the experiences and the memories that become a part of every immigrant in this country.  That it is a part of our parents’ reality, that becomes a part of our reality, and that hopefully we can pass on to our children, and have that reality be part of their heritage and their awareness. It is the reason why in many ways I’ve been able to pull myself out of the doldrums, the depression stages of our lives because all of us have been there. All of us who experienced poverty, who experienced need, who experienced the less than feeling of being at the bottom of the feeder hierarchy. We have all those experiences.</w:t>
      </w:r>
    </w:p>
    <w:p>
      <w:pPr>
        <w:pStyle w:val="Normal"/>
        <w:spacing w:lineRule="auto" w:line="480"/>
        <w:ind w:firstLine="720"/>
        <w:rPr>
          <w:rFonts w:ascii="Courier New" w:hAnsi="Courier New" w:cs="Courier New"/>
        </w:rPr>
      </w:pPr>
      <w:r>
        <w:rPr>
          <w:rFonts w:cs="Courier New" w:ascii="Courier New" w:hAnsi="Courier New"/>
        </w:rPr>
        <w:t xml:space="preserve">And how do we overcome them?  How do we survive them? They become motivational factors. They become the source of humor.  Humor for me is </w:t>
      </w:r>
      <w:r>
        <w:rPr>
          <w:rFonts w:cs="Courier New" w:ascii="Courier New" w:hAnsi="Courier New"/>
          <w:i/>
        </w:rPr>
        <w:t>the</w:t>
      </w:r>
      <w:r>
        <w:rPr>
          <w:rFonts w:cs="Courier New" w:ascii="Courier New" w:hAnsi="Courier New"/>
        </w:rPr>
        <w:t xml:space="preserve"> antidote and </w:t>
      </w:r>
      <w:r>
        <w:rPr>
          <w:rFonts w:cs="Courier New" w:ascii="Courier New" w:hAnsi="Courier New"/>
          <w:i/>
        </w:rPr>
        <w:t>the</w:t>
      </w:r>
      <w:r>
        <w:rPr>
          <w:rFonts w:cs="Courier New" w:ascii="Courier New" w:hAnsi="Courier New"/>
        </w:rPr>
        <w:t xml:space="preserve"> filter through which we were able to transform these immigrant experiences and make them a positive motivation and inspiration to achieve. That is why I shared that with you because I will never eat Spam again in my life. I don’t care. I’ll have a, you know, Dunkin' Donut before I'll have Spam.</w:t>
      </w:r>
    </w:p>
    <w:p>
      <w:pPr>
        <w:pStyle w:val="Normal"/>
        <w:spacing w:lineRule="auto" w:line="480"/>
        <w:ind w:firstLine="720"/>
        <w:rPr>
          <w:rFonts w:ascii="Courier New" w:hAnsi="Courier New" w:cs="Courier New"/>
        </w:rPr>
      </w:pPr>
      <w:r>
        <w:rPr>
          <w:rFonts w:cs="Courier New" w:ascii="Courier New" w:hAnsi="Courier New"/>
        </w:rPr>
        <w:t xml:space="preserve">So why am I telling you this?  It's that in understanding who we are, in exploring who we are as an individual, in formulating who we are as a leader in our community, we need to be true to who we are. We need to look at ourselves. You know, they say that the true leader speaks the truth and shares the love. You’ve got to give them the hard love by sharing the truth about yourself and not denying it, honoring it, owning it, using it as a motivator for yourself and others. And then you have got to share the love that is necessary to make things happen in our community, in our workplaces, in our families. I say that because that has been the key to my motivation to become more involved not only in my community, but first of all to experience the success of my work. </w:t>
      </w:r>
    </w:p>
    <w:p>
      <w:pPr>
        <w:pStyle w:val="Normal"/>
        <w:spacing w:lineRule="auto" w:line="480"/>
        <w:ind w:firstLine="720"/>
        <w:rPr>
          <w:rFonts w:ascii="Courier New" w:hAnsi="Courier New" w:cs="Courier New"/>
        </w:rPr>
      </w:pPr>
      <w:r>
        <w:rPr>
          <w:rFonts w:cs="Courier New" w:ascii="Courier New" w:hAnsi="Courier New"/>
        </w:rPr>
        <w:t>I will never be able to in many ways thank my parents for what they did for me. I like to dedicate today to them. I have lost both of them in the last three years. And that is another thing, that even though they’re gone, I feel them a part of me more today than ever. They live within me. They are a part of me as I know a lot of you have lost yours or maybe are taking care of yours right now because that’s what happens to us when we get into our 50’s. We become their caregivers, their support, their lifeline. And I want to dedicate today to them because it was their tenacity, their faith, their belief in themselves and in us that have made our lives possible as they are today.</w:t>
      </w:r>
    </w:p>
    <w:p>
      <w:pPr>
        <w:pStyle w:val="Normal"/>
        <w:spacing w:lineRule="auto" w:line="480"/>
        <w:ind w:firstLine="720"/>
        <w:rPr>
          <w:rFonts w:ascii="Courier New" w:hAnsi="Courier New" w:cs="Courier New"/>
        </w:rPr>
      </w:pPr>
      <w:r>
        <w:rPr>
          <w:rFonts w:cs="Courier New" w:ascii="Courier New" w:hAnsi="Courier New"/>
        </w:rPr>
        <w:t>Finally, I want to conclude with what happens when we get to a point in our lives when we have achieved professional success. We have created our own integral families. We have given birth to children. We have become responsible for their education. What has happened? What has happened to us then when we have - and I’ve met some of them today - people who are at the latter stage of their lives. They have basically established themselves as professionals. They have fulfilled in many ways their responsibility as parents. And now, they are looking for other ways to become involved, to dedicate themselves.</w:t>
      </w:r>
    </w:p>
    <w:p>
      <w:pPr>
        <w:pStyle w:val="Normal"/>
        <w:spacing w:lineRule="auto" w:line="480"/>
        <w:ind w:firstLine="720"/>
        <w:rPr/>
      </w:pPr>
      <w:r>
        <w:rPr>
          <w:rFonts w:cs="Courier New" w:ascii="Courier New" w:hAnsi="Courier New"/>
        </w:rPr>
        <w:t>I got to that point a good 10, 15 years ago when I looked at myself and I had been able to achieve something miraculous which is a middle-class existence as an actor making my living solely as that. You have to understand that only 2 to 3 percent of all jobs in Hollywood are Latino, and only 5 percent of 100 percent of the actors make a living and most of them at the poverty level. So, for a Latino actor to achieve middle class status in this business is truly miraculous. So, I said to myself, I have achieved what I have achieved.  How can I give back?</w:t>
      </w:r>
    </w:p>
    <w:p>
      <w:pPr>
        <w:pStyle w:val="Normal"/>
        <w:spacing w:lineRule="auto" w:line="480"/>
        <w:ind w:firstLine="720"/>
        <w:rPr>
          <w:rFonts w:ascii="Courier New" w:hAnsi="Courier New" w:cs="Courier New"/>
        </w:rPr>
      </w:pPr>
      <w:r>
        <w:rPr>
          <w:rFonts w:cs="Courier New" w:ascii="Courier New" w:hAnsi="Courier New"/>
        </w:rPr>
        <w:t>And that is what I want to share with you today. That is we must look at ourselves and examine who we are and from that source, determine how we can contribute, how can we give back.  I looked at myself and I said, what is the one thing that has made it possible for me to succeed? And I realized that acting, the gifts that God gave me. You know, as a good Jesuit boy, we learned that it is God who gives us our gifts. We are responsible for developing them, nurturing them, and then we are responsible for using them for the betterment of others. I believe in that process. It is the only way that we’re going to really change the realities that Latinos face every day.</w:t>
      </w:r>
    </w:p>
    <w:p>
      <w:pPr>
        <w:pStyle w:val="Normal"/>
        <w:spacing w:lineRule="auto" w:line="480"/>
        <w:ind w:firstLine="720"/>
        <w:rPr>
          <w:rFonts w:ascii="Courier New" w:hAnsi="Courier New" w:cs="Courier New"/>
        </w:rPr>
      </w:pPr>
      <w:r>
        <w:rPr>
          <w:rFonts w:cs="Courier New" w:ascii="Courier New" w:hAnsi="Courier New"/>
        </w:rPr>
        <w:t>I looked at myself and I said what are the gifts that God has given me and how are my developed gifts relevant to what I can contribute to my community? Communication skills. As an actor, you learn how to communicate. You learn how to believe in yourself and the fact that you are your instrument, you are your tool. I realized that so many of our kids, our children in school did not share that feeling. We have children walking into our programs, which is literacy through performing arts, through theater and they have never been asked: “who are you?”</w:t>
      </w:r>
    </w:p>
    <w:p>
      <w:pPr>
        <w:pStyle w:val="Normal"/>
        <w:spacing w:lineRule="auto" w:line="480"/>
        <w:ind w:firstLine="720"/>
        <w:rPr>
          <w:rFonts w:ascii="Courier New" w:hAnsi="Courier New" w:cs="Courier New"/>
        </w:rPr>
      </w:pPr>
      <w:r>
        <w:rPr>
          <w:rFonts w:cs="Courier New" w:ascii="Courier New" w:hAnsi="Courier New"/>
        </w:rPr>
        <w:t xml:space="preserve">We have changed the paradigm of education by teaching not from the outside in with a textbook over the head, but saying going inside and teaching from the inside out and connecting them personally to education, to communication, to writing, to reading, to speaking. We have done phenomenal work with English learners, recent immigrants that have gone from being what we call, </w:t>
      </w:r>
      <w:r>
        <w:rPr>
          <w:rFonts w:cs="Courier New" w:ascii="Courier New" w:hAnsi="Courier New"/>
          <w:i/>
        </w:rPr>
        <w:t>tapados</w:t>
      </w:r>
      <w:r>
        <w:rPr>
          <w:rFonts w:cs="Courier New" w:ascii="Courier New" w:hAnsi="Courier New"/>
        </w:rPr>
        <w:t>, introverted, paralyzed without even the ability to have an original thought. And we have transformed them physically, emotionally, intellectually, but most of all, we have transformed them as a person, as a complete person.</w:t>
      </w:r>
    </w:p>
    <w:p>
      <w:pPr>
        <w:pStyle w:val="Normal"/>
        <w:spacing w:lineRule="auto" w:line="480"/>
        <w:ind w:firstLine="720"/>
        <w:rPr>
          <w:rFonts w:ascii="Courier New" w:hAnsi="Courier New" w:cs="Courier New"/>
        </w:rPr>
      </w:pPr>
      <w:r>
        <w:rPr>
          <w:rFonts w:cs="Courier New" w:ascii="Courier New" w:hAnsi="Courier New"/>
        </w:rPr>
        <w:t>So, I reiterate, you must be able to look into yourself and say how can I contribute to education. Education today is the most important civil rights issue of our time. We are miseducating our children. Our Latino kids, especially English learners, are two to three to four grades behind grade level.  We are basically miseducating them right into prisons. California spends $12 billion in imprisonment, only $3 billion in education. We have to reverse that ratio. We are mostly saving Latinos if we’re able to do that. So, I ask you today to look into your hearts, look into your skills, look into your consciousness and find a way to contribute to education - financially, educationally - in any way you possibly can because our people need you there more than anywhere else.</w:t>
      </w:r>
    </w:p>
    <w:p>
      <w:pPr>
        <w:pStyle w:val="Normal"/>
        <w:spacing w:lineRule="auto" w:line="480"/>
        <w:ind w:firstLine="720"/>
        <w:rPr>
          <w:rFonts w:ascii="Courier New" w:hAnsi="Courier New" w:cs="Courier New"/>
        </w:rPr>
      </w:pPr>
      <w:r>
        <w:rPr>
          <w:rFonts w:cs="Courier New" w:ascii="Courier New" w:hAnsi="Courier New"/>
        </w:rPr>
        <w:t>Finally, I would like to say that the message, the last message that I want to leave with you, is a message that's obviously from a lot of our lives. It is not what happens to you; it is what happens in you as a result of what happens to you. So, it is there that transformation takes place.  It is there that we find our future in not using what has happened to us as an excuse, but as an inspiration. In not using what has happened to us as an impediment, but as a motivational driving force.</w:t>
      </w:r>
    </w:p>
    <w:p>
      <w:pPr>
        <w:pStyle w:val="Normal"/>
        <w:spacing w:lineRule="auto" w:line="480"/>
        <w:ind w:firstLine="720"/>
        <w:rPr>
          <w:rFonts w:ascii="Courier New" w:hAnsi="Courier New" w:cs="Courier New"/>
        </w:rPr>
      </w:pPr>
      <w:r>
        <w:rPr>
          <w:rFonts w:cs="Courier New" w:ascii="Courier New" w:hAnsi="Courier New"/>
        </w:rPr>
        <w:t>I see you today and I see you as my heroes. I see people who I wish had been my mentors when I had no one to turn to, who have triumphed like me in spite and because of daunting struggles that resulted in hard-earned accomplishments, who have been transformed and even purified by sorrows, and by joys, and by a relentless belief in themselves. And I am proud of all you, of all that you have experienced, and of the fact that you are still here, that you are here today, and that we are all here together.</w:t>
      </w:r>
    </w:p>
    <w:p>
      <w:pPr>
        <w:pStyle w:val="Normal"/>
        <w:spacing w:lineRule="auto" w:line="480"/>
        <w:ind w:firstLine="720"/>
        <w:rPr>
          <w:rFonts w:ascii="Courier New" w:hAnsi="Courier New" w:cs="Courier New"/>
        </w:rPr>
      </w:pPr>
      <w:r>
        <w:rPr>
          <w:rFonts w:cs="Courier New" w:ascii="Courier New" w:hAnsi="Courier New"/>
        </w:rPr>
        <w:t xml:space="preserve">We have survived and we are together once more to celebrate that survival. And to work together towards the future and to dance together that cha-cha-cha we call life because we bring that joy of life to life, and we can bring that joy of life to a lot of our children and a lot of our communities who desperately need it. Yes, we have all changed dramatically through it all, and yet when I look deep enough, I still see myself in you the same for Lanito and for Lanita, from my </w:t>
      </w:r>
      <w:r>
        <w:rPr>
          <w:rFonts w:cs="Courier New" w:ascii="Courier New" w:hAnsi="Courier New"/>
          <w:i/>
        </w:rPr>
        <w:t>barrio</w:t>
      </w:r>
      <w:r>
        <w:rPr>
          <w:rFonts w:cs="Courier New" w:ascii="Courier New" w:hAnsi="Courier New"/>
        </w:rPr>
        <w:t xml:space="preserve"> that made me laugh and feel alive and made me feel proud of who I was and made life a little easier, your love for yourselves. Because it takes self-love to succeed, pride in who you are has inspired me and allowed me to become who I am today.  Our shared identity is forever engraved in my heart empowering me forward to keep carving a wider and easier path of success for more Latino leaders who will ensure a future where promise can become a reality for all of our children. </w:t>
      </w:r>
      <w:r>
        <w:rPr>
          <w:rFonts w:cs="Courier New" w:ascii="Courier New" w:hAnsi="Courier New"/>
          <w:i/>
        </w:rPr>
        <w:t>Les agradezco por ser quienes son y los quiero mucho por siempre por eso</w:t>
      </w:r>
      <w:r>
        <w:rPr>
          <w:rFonts w:cs="Courier New" w:ascii="Courier New" w:hAnsi="Courier New"/>
        </w:rPr>
        <w:t xml:space="preserve">. </w:t>
      </w:r>
      <w:r>
        <w:rPr>
          <w:rFonts w:cs="Courier New" w:ascii="Courier New" w:hAnsi="Courier New"/>
          <w:i/>
        </w:rPr>
        <w:t>Gracia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ank you.  Before that, Mickey, I thank Felix for that wonderful introduction, but I also want to thank Mickey for inviting me here today and giving me this opportunity to speak to you.  Also, I want to thank Bob Garcia for his wonderful prayer and of course, Norma Vega for creating this connection between me and Mickey and this wonderful opportunity so thank you Mickey, Norma, Bob, and thank you Latino Leaders. I really appreciate this moment in my life.</w:t>
      </w:r>
    </w:p>
    <w:p>
      <w:pPr>
        <w:pStyle w:val="Normal"/>
        <w:spacing w:lineRule="auto" w:line="480"/>
        <w:ind w:firstLine="720"/>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 (W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09:00Z</dcterms:created>
  <dc:creator>hp13</dc:creator>
  <dc:description/>
  <cp:keywords/>
  <dc:language>en-US</dc:language>
  <cp:lastModifiedBy>ISGIntern@ISG.local</cp:lastModifiedBy>
  <dcterms:modified xsi:type="dcterms:W3CDTF">2021-04-09T21:09:00Z</dcterms:modified>
  <cp:revision>2</cp:revision>
  <dc:subject/>
  <dc:title/>
</cp:coreProperties>
</file>